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无锡市南湖幼儿园资源部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eastAsia="zh-CN"/>
        </w:rPr>
        <w:t>——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</w:rPr>
        <w:t>—202</w:t>
      </w:r>
      <w:r>
        <w:rPr>
          <w:rFonts w:eastAsia="方正仿宋_GBK" w:cs="方正仿宋_GBK" w:ascii="方正仿宋_GBK" w:hAnsi="方正仿宋_GBK"/>
          <w:b w:val="false"/>
          <w:bCs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年度第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一</w:t>
      </w:r>
      <w:r>
        <w:rPr>
          <w:rFonts w:ascii="方正仿宋_GBK" w:hAnsi="方正仿宋_GBK" w:cs="方正仿宋_GBK" w:eastAsia="方正仿宋_GBK"/>
          <w:b w:val="false"/>
          <w:bCs/>
          <w:sz w:val="32"/>
          <w:szCs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指导思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以政治建设为统领，</w:t>
      </w:r>
      <w:r>
        <w:rPr>
          <w:rFonts w:ascii="方正仿宋_GBK" w:hAnsi="方正仿宋_GBK" w:cs="方正仿宋_GBK" w:eastAsia="方正仿宋_GBK"/>
          <w:sz w:val="32"/>
          <w:szCs w:val="32"/>
        </w:rPr>
        <w:t>以党的人事制度改革的精神和科学发展观为指导，以师德建设为核心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党带群团，</w:t>
      </w:r>
      <w:r>
        <w:rPr>
          <w:rFonts w:ascii="方正仿宋_GBK" w:hAnsi="方正仿宋_GBK" w:cs="方正仿宋_GBK" w:eastAsia="方正仿宋_GBK"/>
          <w:sz w:val="32"/>
          <w:szCs w:val="32"/>
        </w:rPr>
        <w:t>加强教师队伍建设，提高教师的师德和业务水平。在园领导的带领下，全体教师紧密团结在园领导班子的周围，围绕幼儿园五年规划，群策群力，开拓创新，充分发挥教职工的主人翁精神，在管理中坚持以人为本，确实保障教职工的切身利益为原则，促进幼儿园人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宣传、党工团</w:t>
      </w:r>
      <w:r>
        <w:rPr>
          <w:rFonts w:ascii="方正仿宋_GBK" w:hAnsi="方正仿宋_GBK" w:cs="方正仿宋_GBK" w:eastAsia="方正仿宋_GBK"/>
          <w:sz w:val="32"/>
          <w:szCs w:val="32"/>
        </w:rPr>
        <w:t>工作的全面发展和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条线工作要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一）人事条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加强政治理论学习，以科学发展观指导人事工作，探索规律，开拓创新，增强工作责任感，强化服务意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积极配合领导加强人员的管理，把好人事方面的政策关，认真做好人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招聘、</w:t>
      </w:r>
      <w:r>
        <w:rPr>
          <w:rFonts w:ascii="方正仿宋_GBK" w:hAnsi="方正仿宋_GBK" w:cs="方正仿宋_GBK" w:eastAsia="方正仿宋_GBK"/>
          <w:sz w:val="32"/>
          <w:szCs w:val="32"/>
        </w:rPr>
        <w:t>聘用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核、待遇、职称晋升等</w:t>
      </w:r>
      <w:r>
        <w:rPr>
          <w:rFonts w:ascii="方正仿宋_GBK" w:hAnsi="方正仿宋_GBK" w:cs="方正仿宋_GBK" w:eastAsia="方正仿宋_GBK"/>
          <w:sz w:val="32"/>
          <w:szCs w:val="32"/>
        </w:rPr>
        <w:t>工作，维护教职工的切身利益，提高教职工工作积极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加强教育人事工作信息管理建设，完善幼儿园电子人事信息、档案，做到人事档案规范化、科学化、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做好园史的梳理、归档工作。配合园长室整理幼儿园发展进程中的大事、实事材料，规范园史的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二）宣传条线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强宣传氛围，向社会充分展示我园的办学成果，努力扩大我园的知名度和美誉度，营造有利于我园发展的良好舆论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始终服务于幼儿园的中心工作，坚持正确舆论导向、强化师德建设、繁荣校园文化、推进课程项目建设等方面下功夫，形成齐抓共管的格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三）党工团条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全面推进从严治党，加强党员的教育加强党风廉政建设，探索推进“一校一品”党建文化品牌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坚持党带群团，积极投身志愿活动，蒲公英助残活动、融合教育，为幼儿、家长、社会奉献年轻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关心教工身心健康，以社团为载体组织丰富多彩的教工趣味活动及心理健康讲座，提升教工职业幸福感，激发工作热情，增强团队凝聚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方正黑体_GBK" w:hAnsi="方正黑体_GBK" w:eastAsia="方正黑体_GBK" w:cs="方正黑体_GBK"/>
          <w:sz w:val="28"/>
          <w:szCs w:val="28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三、工作安排：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7365"/>
        <w:gridCol w:w="93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主要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制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订秋学期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部门计划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收集新进编外教师信息材料（学历、资格、社保等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审核新进编外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教师工资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岗位年限核定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与瑞星公司对接事宜：新进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教职工劳动合同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签订；编外教职工合同续签；合同材料归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省基础信息库幼儿信息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eastAsia="zh-CN"/>
              </w:rPr>
              <w:t>、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新进教职工信息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输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6.“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教师节”主题系列活动（庆祝、助残活动），完成宣传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江苏省教职工信息库人员信息完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事业发展情况登记、汇总、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9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教职工电子信息更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0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月行事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1.9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月宣传统计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21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继续做好各类数据的更新、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梳理园史（幼儿、教职工花名册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编外专任教师签订聘用合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团支部开展国庆主题活动，完成宣传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各类数据的统计、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月行事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3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规范编外教师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宣传工作：国庆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编外教师二级教师、一级教师升档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园史整理（大事、实事照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各类数据的统计、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教龄免费游园登记花名册上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园史整理（大事、实事照片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月行事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53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宣传工作，各类活动归档整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50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区绩效考核材料上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二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份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继续完善教师个人档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完成无锡市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30</w:t>
            </w: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年教龄免费优惠进园证年审现场办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16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度考核、考评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编外教师二级升档审核、调整、执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部门资料整理汇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汇总教师成果、出勤情况，公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年教师绩效测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月行事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完成部门工作总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  <w:lang w:val="en-US" w:eastAsia="zh-CN"/>
              </w:rPr>
              <w:t>宣传工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456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完成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  <w:t>202</w:t>
            </w: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年下半年的幼儿园年鉴编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7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完成省基础信息库幼儿信息输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  <w:t>8.</w:t>
            </w:r>
            <w:r>
              <w:rPr>
                <w:rFonts w:ascii="方正仿宋_GBK" w:hAnsi="方正仿宋_GBK" w:cs="方正仿宋_GBK" w:eastAsia="方正仿宋_GBK"/>
                <w:color w:val="000000"/>
                <w:sz w:val="32"/>
                <w:szCs w:val="32"/>
              </w:rPr>
              <w:t>完成省教职工库中新进教师信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40"/>
              <w:textAlignment w:val="auto"/>
              <w:rPr>
                <w:rFonts w:ascii="方正仿宋_GBK" w:hAnsi="方正仿宋_GBK" w:eastAsia="方正仿宋_GBK" w:cs="方正仿宋_GBK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7:25:00Z</dcterms:created>
  <dc:creator>User</dc:creator>
  <dc:description/>
  <dc:language>en-US</dc:language>
  <cp:lastModifiedBy>上善若水</cp:lastModifiedBy>
  <dcterms:modified xsi:type="dcterms:W3CDTF">2023-12-07T03:29:34Z</dcterms:modified>
  <cp:revision>36</cp:revision>
  <dc:subject/>
  <dc:title>2013——2014年第一学期人事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2B3BBC445441F8A1C9C24A0D5372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