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个人年度总结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无锡市南湖幼儿园  马寻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时间飞逝，转眼间，一个紧张而又充实的</w:t>
      </w:r>
      <w:r>
        <w:rPr>
          <w:rFonts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将过去了。回顾</w:t>
      </w:r>
      <w:r>
        <w:rPr>
          <w:rFonts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，忙碌而愉快的工作在我班三位老师的团结协作下，取得了较好的成绩。本学期我认真做好各项工作，积极完成幼儿园布置的各项任务。下面我把这学期的工作做一个总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思想品德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这一年我积极参加政治学习，遵守劳动纪律，团结同事，热爱集体，服从分配，对班级工作认真负责，在工作中努力求真创新。以积极热情的心态去完成幼儿园安排的各项工作，参加幼儿园各项活动及各项教研活动，做好各项工作，积极要求，爱岗敬业，做到耐心、爱心、公平、尊重地对待每一个孩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教育教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教学中我深知要提高一日活动质量，关键就是要达成预期目标。因此，我备好每一节课，自己动手制作教学用具，充分观察了解幼儿原有的经验，根据他们的兴趣、需要、采取相应的课程实施。关注全体幼儿，注重个别教育，使其保持相对稳定性，同时激发幼儿的情感，在一日活动中，注意贴近幼儿真实生活的知识经验，培养幼儿独立解决问题的能力，使幼儿产生愉快的心境，创造良好的课堂气氛。多看对业务有帮助的书籍，不断扩宽知识面，为教学内容注入新的活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保育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同时，加强幼儿一日常规的养成教育，加强幼儿各种行为习惯的培养，使幼儿的生活习惯，学习习惯在原有基础上有了一定的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安全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安全工作是最重要的工作之一。保障每一个幼儿的人身安全，是每一个教师的责任和职责，为了让家长放心，让幼儿能在一个安全的环境中生活、成长，教给了幼儿一些安全知识，强化幼儿的安全意识和自护能力。不吞食异物，不玩火、水、电，不从高处往下跳，不乱爬高处，不吃生人的东西，不跟生人走，发生危险时，会大声呼救。以及严格晨检制度，不让幼儿带不安全物品入园。管理好病儿药品，避免幼儿吃错药。同时，加强一日活动各个环节的管理，加强幼儿日常生活的管理，做到了人到心到，谨防意外事故的发生，最后做好交接班工作，认真填写交班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家长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每学期初，做好家访工作，随时了解幼儿的发展状况，并制定了适宜的教育措施，并记录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家访情况。更好地做到家园同步教育。晨间、离园活动中，主动亲切地与家长沟通，使家长了解自己孩子在园的情况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总之本学期非常忙也非常累，收获当然也不小。在工作中我享受到收获的喜悦，也在工作中发现一些存在的问题。在今后的工作中我应不断地学习新知识，努力提高思想及业务素质，对幼儿加强德育教育，加强幼儿常规教育，注重幼儿自身能力的培养。并努力提高自己的思想及业务素质，积极地进行专题研究，积极地参与各种竞赛学习活动，力求把日后的工作做得更好！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txt1">
    <w:name w:val="html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35:00Z</dcterms:created>
  <dc:creator>admin</dc:creator>
  <dc:description/>
  <dc:language>en-US</dc:language>
  <cp:lastModifiedBy>皎皎</cp:lastModifiedBy>
  <cp:lastPrinted>2019-01-15T15:31:00Z</cp:lastPrinted>
  <dcterms:modified xsi:type="dcterms:W3CDTF">2024-01-05T07:18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8748466B54DE69577ECF3999BD9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